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 xml:space="preserve">УТВЕРЖДАЮ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МКУ «Отдел культуры»</w:t>
        <w:tab/>
        <w:tab/>
        <w:tab/>
        <w:t xml:space="preserve">Директор МБУ «ПКиО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Улыбушев В. В.</w:t>
        <w:tab/>
        <w:tab/>
        <w:tab/>
        <w:tab/>
        <w:t xml:space="preserve">________ ___Жеребцов В. Н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»_________________2019г.</w:t>
        <w:tab/>
        <w:tab/>
        <w:tab/>
        <w:tab/>
        <w:t xml:space="preserve">«____»_____________2019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4-го городского фестиваля БАРБЕКЮ, посвященного Году театра в Росс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фестивал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национальных кухонь «БАРБЕКЮ» проводится с целью создания положительного эмоционального фона в дни празднования Дня города Лесного и Дня России; создания нового гастрономического аттракциона; улучшения качества жизни горожан в плане правильного приготовления пищи; создание дополнительных условий для межличностного и семейного общения; повышения качества досугового времяпрепровожден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торы фестивал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фестиваля являются МБУ «Парк культуры и отдыха» и МКУ «Отдел культуры администрации ГО «Город Лесной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3.Участники фестивал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фестивале приглашаются команды предприятий общественного питания города различной формы собственности, частные предприниматели, а также семейные команды и компании друзей и коллег. Команды подают заявки в электронном виде на адрес представителя организаторов -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ской М. Н. (</w:t>
      </w:r>
      <w:hyperlink r:id="rId2">
        <w:r>
          <w:rPr>
            <w:rStyle w:val="InternetLink"/>
            <w:sz w:val="28"/>
            <w:szCs w:val="28"/>
          </w:rPr>
          <w:t>dtm_unost63@mail.ru</w:t>
        </w:r>
      </w:hyperlink>
      <w:r>
        <w:rPr>
          <w:sz w:val="28"/>
          <w:szCs w:val="28"/>
        </w:rPr>
        <w:t>) , тел.6-83-5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10 июня 2019 г.  </w:t>
      </w:r>
      <w:r>
        <w:rPr>
          <w:sz w:val="28"/>
          <w:szCs w:val="28"/>
        </w:rPr>
        <w:t xml:space="preserve">по установленной форме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команды / Контактное лиц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ания/Фирма/Учрежде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оминац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став команды (ф.и.о. участников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Электронный адрес/телефон контактного лиц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е количество столов:           (штук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Номинации фестивал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ЕССИОНАЛЫ» - команды предприятий общепита различной формы собственности, индивидуальные предпринимател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ИТЕЛИ» - семейные команды и команды друзей, соседей, коллег и т.п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ребования к участникам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манде должно участвовать не менее 2 челове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ждой команде от организаторов предоставляется </w:t>
      </w:r>
      <w:r>
        <w:rPr>
          <w:i/>
          <w:sz w:val="28"/>
          <w:szCs w:val="28"/>
        </w:rPr>
        <w:t>мешок древесного угл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риготовления барбекю (гриль, мангал, мини-печь, коптильня и т.д.) и продукты обеспечивает команда-участница самостоятель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ридумывает себе название, девиз, кулинарные слоганы, элементы декоративного оформления по театральной тематике «Кушать подано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бекю может быть приготовлены из различных видов мяса, рыбы, овощей, фруктов, сосисок, колбас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буду учитываться вкус и качество приготовления блюд, а также оригинальность подачи по заявленной тематике – Год театра в Росс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занимаемой площадки не должен превышать 5м х 5м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одведение итогов и награждение участников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команду оценивает профессиональное жюри, в состав которого входят повары и кулинары предприятий общественного питания города. Победитель фестиваля – только ОДНА из заявленных команд. Победителю вручается </w:t>
      </w:r>
      <w:r>
        <w:rPr>
          <w:b/>
          <w:sz w:val="28"/>
          <w:szCs w:val="28"/>
        </w:rPr>
        <w:t>главный приз.</w:t>
      </w:r>
      <w:r>
        <w:rPr>
          <w:sz w:val="28"/>
          <w:szCs w:val="28"/>
        </w:rPr>
        <w:t xml:space="preserve">  Дополнительно  учреждается </w:t>
      </w:r>
      <w:r>
        <w:rPr>
          <w:b/>
          <w:sz w:val="28"/>
          <w:szCs w:val="28"/>
        </w:rPr>
        <w:t>«Приз зрительских симпатий»</w:t>
      </w:r>
      <w:r>
        <w:rPr>
          <w:sz w:val="28"/>
          <w:szCs w:val="28"/>
        </w:rPr>
        <w:t xml:space="preserve"> по результатам голосования посетителей фестиваля. </w:t>
      </w:r>
      <w:r>
        <w:rPr>
          <w:b/>
          <w:sz w:val="28"/>
          <w:szCs w:val="28"/>
        </w:rPr>
        <w:t>«Специальным призом»</w:t>
      </w:r>
      <w:r>
        <w:rPr>
          <w:sz w:val="28"/>
          <w:szCs w:val="28"/>
        </w:rPr>
        <w:t xml:space="preserve"> будет награждена команда, которая наиболее полно и оригинально отразит заявленную тематик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ФЕСТИВАЛЬ проводится 12 июня 2019 г. с 16 часов в Парке культуры и отдыха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Контактная информация: 8(34342)6-83-58 (Парк культуры и отдыха);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9122933148(Марина Николаевна)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unost6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9:00Z</dcterms:created>
  <dc:creator>1</dc:creator>
  <dc:description/>
  <cp:keywords/>
  <dc:language>en-US</dc:language>
  <cp:lastModifiedBy>Admin</cp:lastModifiedBy>
  <cp:lastPrinted>2019-05-29T10:33:00Z</cp:lastPrinted>
  <dcterms:modified xsi:type="dcterms:W3CDTF">2019-06-03T05:16:00Z</dcterms:modified>
  <cp:revision>17</cp:revision>
  <dc:subject/>
  <dc:title>СОГЛАСОВАНО:</dc:title>
</cp:coreProperties>
</file>