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ConsPlusNonformat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«Город Лесной»</w:t>
      </w:r>
    </w:p>
    <w:p>
      <w:pPr>
        <w:pStyle w:val="ConsPlusNonformat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Е. Черепанов</w:t>
      </w:r>
    </w:p>
    <w:p>
      <w:pPr>
        <w:pStyle w:val="Style18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</w:t>
      </w:r>
    </w:p>
    <w:p>
      <w:pPr>
        <w:pStyle w:val="Style18"/>
        <w:ind w:left="623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Style18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ind w:left="6237" w:hanging="0"/>
        <w:jc w:val="center"/>
        <w:rPr>
          <w:rFonts w:ascii="Liberation Serif" w:hAnsi="Liberation Serif" w:cs="Liberation Serif"/>
        </w:rPr>
      </w:pPr>
      <w:r>
        <w:rPr>
          <w:rFonts w:cs="Times New Roman" w:ascii="Times New Roman" w:hAnsi="Times New Roman"/>
          <w:vertAlign w:val="superscript"/>
        </w:rPr>
        <w:t>(дата)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устранению недостатков, выявленных в ходе независимой оценки </w:t>
        <w:br/>
        <w:t xml:space="preserve">качества условий оказания услуг 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бюджетное учреждение «Парк культуры и отдыха»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2025 год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239"/>
        <w:gridCol w:w="1330"/>
        <w:gridCol w:w="9"/>
        <w:gridCol w:w="1701"/>
        <w:gridCol w:w="12"/>
        <w:gridCol w:w="1230"/>
        <w:gridCol w:w="1168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  <w:sz w:val="20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I. Комфортность условий предоставления услу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II. Доступность услуг для инвалид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ностью оборудовать помещения организации и прилегающей территории с учетом доступности для инвали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новление контрастных лент для слабовидящих в павильоне аттракционов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ка тактильной вывески и табличек навигации для слабовидящих в павильоне аттракцион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стоянки для инвалидов, согласно разработанной ПС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1.2025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3.2025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2.2025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унгин Артем Владимирович, дире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еспечить в организации условий доступности, позволяющие инвалидам получать услуги наравне с други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зрительных мест на массовых праздниках для инвалидов и их сопровождающи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3.202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</w:rPr>
              <w:t>Васильева Марина Анатольевна, художественный руково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вышать уровень удовлетворенности получателей услуг доступностью услуг для инвали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лиз удовлетворенности потребителей качеством оказания услуг учреждением путем анкетирования, опроса, отзывов в книге предлож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12.202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</w:rPr>
              <w:t>Васильева Марина Анатольевна, художественный руково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I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0"/>
              </w:rPr>
              <w:t>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0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7:00Z</dcterms:created>
  <dc:creator>Кутарев</dc:creator>
  <dc:description/>
  <cp:keywords/>
  <dc:language>en-US</dc:language>
  <cp:lastModifiedBy>Direktor</cp:lastModifiedBy>
  <cp:lastPrinted>2019-05-20T10:42:00Z</cp:lastPrinted>
  <dcterms:modified xsi:type="dcterms:W3CDTF">2024-11-25T11:04:00Z</dcterms:modified>
  <cp:revision>3</cp:revision>
  <dc:subject/>
  <dc:title/>
</cp:coreProperties>
</file>